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LAN DE AFACERI</w:t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sz w:val="28"/>
          <w:lang w:val="ro-RO"/>
        </w:rPr>
        <w:t>(Schiţă model)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Heading1"/>
        <w:rPr/>
      </w:pPr>
      <w:r>
        <w:rPr/>
        <w:t>CUPRINS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Heading2"/>
        <w:numPr>
          <w:ilvl w:val="0"/>
          <w:numId w:val="12"/>
        </w:numPr>
        <w:rPr/>
      </w:pPr>
      <w:r>
        <w:rPr/>
        <w:t>Introducer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Numele şi adresa firmei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Numele şi adresa proprietarilor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Domeniul de activitat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Necesitatea suportului financiar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lauză de confidenţialitate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Heading2"/>
        <w:numPr>
          <w:ilvl w:val="0"/>
          <w:numId w:val="12"/>
        </w:numPr>
        <w:rPr/>
      </w:pPr>
      <w:r>
        <w:rPr/>
        <w:t>Sumar de o pagină</w:t>
      </w:r>
    </w:p>
    <w:p>
      <w:pPr>
        <w:pStyle w:val="Normal"/>
        <w:ind w:left="72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naliza Sferei de activitate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lang w:val="ro-RO"/>
        </w:rPr>
        <w:t>Trenduri actual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naliza concurenţială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Segmentarea pieţii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Previziuni pentru viitor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Heading3"/>
        <w:rPr/>
      </w:pPr>
      <w:r>
        <w:rPr/>
        <w:t>III.</w:t>
        <w:tab/>
        <w:t>Descrierea afaceri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Procesul de producti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Serviciil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Dimensiunea afacerii, cifra de afacer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Biroul si personalul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Pregătirea profesională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Heading2"/>
        <w:numPr>
          <w:ilvl w:val="0"/>
          <w:numId w:val="4"/>
        </w:numPr>
        <w:rPr/>
      </w:pPr>
      <w:r>
        <w:rPr/>
        <w:t>Planul de producţie/Prestări servicii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Procesul de producţie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Spaţiul de producţie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Echipamentul, utilajele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Numele furnizorilor de materii prime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Heading2"/>
        <w:numPr>
          <w:ilvl w:val="0"/>
          <w:numId w:val="4"/>
        </w:numPr>
        <w:rPr/>
      </w:pPr>
      <w:r>
        <w:rPr/>
        <w:t>Planul de marketing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Preţul produsului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Distribuţia (inclusiv previziuni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Publicitatea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ontrol şi corecţii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Heading2"/>
        <w:numPr>
          <w:ilvl w:val="0"/>
          <w:numId w:val="4"/>
        </w:numPr>
        <w:rPr/>
      </w:pPr>
      <w:r>
        <w:rPr/>
        <w:t>Planul societăţii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Forma proprietăţii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sociaţi / Acţionari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tribuţiile conducătorului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urriculum-vitae al conducătorului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Munca şi responsabilităţile în cadrul societăţii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Heading2"/>
        <w:numPr>
          <w:ilvl w:val="0"/>
          <w:numId w:val="4"/>
        </w:numPr>
        <w:rPr/>
      </w:pPr>
      <w:r>
        <w:rPr/>
        <w:t>Analiza riscului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Punctele slabe ale societăţii şi pregătirea pentru evenimentele imprevizibil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Tehnologia nouă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Heading2"/>
        <w:numPr>
          <w:ilvl w:val="0"/>
          <w:numId w:val="4"/>
        </w:numPr>
        <w:rPr/>
      </w:pPr>
      <w:r>
        <w:rPr/>
        <w:t>Planul financiar, în EURO pe trei ani, primul defalcat pe luni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Planul veniturilor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ash-flow, circuitul fondurilor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Bilanţ-previziune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naliza rentabilităţii – (Break – even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Resurse financiare existente şi necesare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Anexe (recomandări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Scrisor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Datele pieţi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ontrac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Oferte de preţ ale furnizorilor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outlineLvl w:val="1"/>
    </w:pPr>
    <w:rPr>
      <w:rFonts w:ascii="Tahoma" w:hAnsi="Tahoma" w:cs="Tahoma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6:56:00Z</dcterms:created>
  <dc:creator>Fundatia Saxonia</dc:creator>
  <dc:description/>
  <dc:language>en-US</dc:language>
  <cp:lastModifiedBy>Fundatia Saxonia</cp:lastModifiedBy>
  <dcterms:modified xsi:type="dcterms:W3CDTF">2005-01-17T06:56:00Z</dcterms:modified>
  <cp:revision>2</cp:revision>
  <dc:subject/>
  <dc:title>PLAN DE AFACERI</dc:title>
</cp:coreProperties>
</file>