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91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rma:</w:t>
            </w:r>
          </w:p>
        </w:tc>
        <w:tc>
          <w:tcPr>
            <w:tcW w:w="5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d poştal / Localitate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7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juridică: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pital social: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Vă rugăm să completaţi o foaie pentru fiecare acţionar/asociat.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92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872"/>
        <w:gridCol w:w="45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</w:rPr>
              <w:t>Acţionar:</w:t>
            </w:r>
          </w:p>
        </w:tc>
        <w:tc>
          <w:tcPr>
            <w:tcW w:w="5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cente:              %   /   RO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0"/>
              </w:rPr>
              <w:t>Nume, Prenume</w:t>
            </w:r>
          </w:p>
        </w:tc>
        <w:tc>
          <w:tcPr>
            <w:tcW w:w="5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0"/>
              </w:rPr>
              <w:t>Data şi locul naşterii:</w:t>
            </w:r>
          </w:p>
        </w:tc>
        <w:tc>
          <w:tcPr>
            <w:tcW w:w="5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0"/>
              </w:rPr>
              <w:t>Starea civilă / Copii (vîrsta)</w:t>
            </w:r>
          </w:p>
        </w:tc>
        <w:tc>
          <w:tcPr>
            <w:tcW w:w="5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it-IT"/>
              </w:rPr>
            </w:pPr>
            <w:r>
              <w:rPr>
                <w:sz w:val="20"/>
                <w:lang w:val="it-IT"/>
              </w:rPr>
              <w:t>Soţ /Soţia (Nume şi prenume)</w:t>
            </w:r>
          </w:p>
        </w:tc>
        <w:tc>
          <w:tcPr>
            <w:tcW w:w="5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0"/>
              </w:rPr>
              <w:t>Data şi locul naşterii:</w:t>
            </w:r>
          </w:p>
        </w:tc>
        <w:tc>
          <w:tcPr>
            <w:tcW w:w="5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sz w:val="20"/>
              </w:rPr>
              <w:t>Administrarea bunurilor comune:</w:t>
            </w:r>
          </w:p>
        </w:tc>
        <w:tc>
          <w:tcPr>
            <w:tcW w:w="5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32"/>
              </w:rPr>
              <w:t>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>în comun</w:t>
            </w:r>
            <w:r>
              <w:rPr>
                <w:sz w:val="32"/>
              </w:rPr>
              <w:t xml:space="preserve">            </w:t>
            </w:r>
            <w:r>
              <w:rPr>
                <w:rFonts w:cs="Century Gothic" w:ascii="Century Gothic" w:hAnsi="Century Gothic"/>
                <w:sz w:val="32"/>
              </w:rPr>
              <w:t>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>separa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0"/>
              </w:rPr>
              <w:t>Poziţia în societate:</w:t>
            </w:r>
          </w:p>
        </w:tc>
        <w:tc>
          <w:tcPr>
            <w:tcW w:w="5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0"/>
              </w:rPr>
              <w:t>Sediul (Strada, Nr.)</w:t>
            </w:r>
          </w:p>
        </w:tc>
        <w:tc>
          <w:tcPr>
            <w:tcW w:w="5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0"/>
              </w:rPr>
              <w:t>Cod poştal / Localitate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0"/>
              </w:rPr>
              <w:t>Telefon / Telefax / Email</w:t>
            </w:r>
          </w:p>
        </w:tc>
        <w:tc>
          <w:tcPr>
            <w:tcW w:w="5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0"/>
              </w:rPr>
              <w:t>Domiciliul privat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0"/>
              </w:rPr>
              <w:t>Telefon privat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3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</w:rPr>
              <w:t>Participare la alte societăţi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iţi firma, domeniul, procentajul de particip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Explicaţi eventualele funcţii deţinute l acea societ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17"/>
        <w:gridCol w:w="2548"/>
        <w:gridCol w:w="1086"/>
      </w:tblGrid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ocalitatea, data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Semnătura: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567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0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it-IT"/>
      </w:rPr>
      <w:t>(3.9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31" w:color="000000"/>
      </w:pBdr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FUNDAŢIA DE COOPERARE INTERNAŢIONALĂ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31" w:color="000000"/>
      </w:pBdr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SAXONIA-TRANSILVANIA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31" w:color="000000"/>
      </w:pBdr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RO – 505400 RASNOV                                                Anexă la cererea-Nr. 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valon;Arial" w:hAnsi="Avalon;Arial" w:cs="Avalon;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valon;Arial" w:hAnsi="Avalon;Arial" w:cs="Avalon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43:00Z</dcterms:created>
  <dc:creator>Fundatia Saxonia</dc:creator>
  <dc:description/>
  <dc:language>en-US</dc:language>
  <cp:lastModifiedBy>Ezster</cp:lastModifiedBy>
  <cp:lastPrinted>2014-10-28T18:42:00Z</cp:lastPrinted>
  <dcterms:modified xsi:type="dcterms:W3CDTF">2014-10-21T04:19:00Z</dcterms:modified>
  <cp:revision>174</cp:revision>
  <dc:subject/>
  <dc:title>Firma:</dc:title>
</cp:coreProperties>
</file>