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89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Z - 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chtsform: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mmkapital: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tte für jeden Gesellschafter ein Blatt ausfüll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862"/>
        <w:gridCol w:w="35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ellschafter: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il:              %   /   R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5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burtsdatum und -Ort: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milienstand / Kinder (Alter)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hegatte ( Name, Vorname )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burtsdatum und - Ort: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üterstand: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32"/>
              </w:rPr>
              <w:t>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Gütergemeinschaft</w:t>
            </w:r>
            <w:r>
              <w:rPr>
                <w:sz w:val="32"/>
              </w:rPr>
              <w:t xml:space="preserve">            </w:t>
            </w:r>
            <w:r>
              <w:rPr>
                <w:rFonts w:cs="Century Gothic" w:ascii="Century Gothic" w:hAnsi="Century Gothic"/>
                <w:sz w:val="32"/>
              </w:rPr>
              <w:t>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Gütertrennu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tion in dieser Gesellschaft: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aße, Nr.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Z - 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efon / Telefax / Email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schrift Privat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efon Privat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teiligungen an anderen Gesellschaften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itte Firma, Branche und Höhe der Beteiligung angeben. Erläutern Sie auch Ihre Tätigkeit im Rahmen der Beteiligu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7"/>
        <w:gridCol w:w="2548"/>
        <w:gridCol w:w="1086"/>
      </w:tblGrid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t, Datum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it-IT"/>
      </w:rPr>
      <w:t>(3.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IFTUNG FÜR INTERNATIONALE ZUSAMMENARBEIT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SAXONIA-TRANSILVANIA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/>
    </w:pPr>
    <w:r>
      <w:rPr>
        <w:rFonts w:cs="Arial" w:ascii="Arial" w:hAnsi="Arial"/>
        <w:b/>
      </w:rPr>
      <w:t>RO - 5054000 RASNOV                                               Anlage zu Antrag-Nr.  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lon;Arial" w:hAnsi="Avalon;Arial" w:cs="Avalon;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lon;Arial" w:hAnsi="Avalon;Arial" w:cs="Avalon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43:00Z</dcterms:created>
  <dc:creator>Fundatia Saxonia</dc:creator>
  <dc:description/>
  <cp:keywords/>
  <dc:language>en-US</dc:language>
  <cp:lastModifiedBy>Ezster</cp:lastModifiedBy>
  <cp:lastPrinted>2010-09-07T11:17:00Z</cp:lastPrinted>
  <dcterms:modified xsi:type="dcterms:W3CDTF">2014-10-21T04:19:00Z</dcterms:modified>
  <cp:revision>174</cp:revision>
  <dc:subject/>
  <dc:title>Firma:</dc:title>
</cp:coreProperties>
</file>