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</w:rPr>
        <w:t>Documentaţie necesară întocmirii dosarului pentru proiect</w:t>
      </w:r>
    </w:p>
    <w:p>
      <w:pPr>
        <w:pStyle w:val="TextBody"/>
        <w:widowControl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TextBody"/>
        <w:widowControl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 xml:space="preserve">Cerere tip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ertificatul de înmatriculare al societăţii comerciale la Camera de Comerţ şi Industr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Certificatul de înregistrare fiscal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Autorizaţia de funcţionare eliberată de Consiliul Judeţean, pentru asociaţii familiale, în baza Decretului-Lege nr. 54 / 1990, sau a Hotărârii judecătoreşti, eliberată în baza Legii nr. 36 / 1991, pentru agricultur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Statutul societăţii comerciale prin care se demonstrează că are prevăzută în obiectul de activitate, activitatea pentru care se solicită sprij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Contractul de asociere, în cazul când noua activitate se realizează în comun de către doi sau mai mulți asociați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Pentru spaţiile închiriate, contractul de închiriere (durata de închiriere cel puţin pe durata desfăşurării asistenţei economice – 5 ani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Extrasul de carte funciară, pentru demonstrarea proprietăţ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Extrasul de carte funciară a imobilului cu care se garanteaz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Un document din care să reiasă valoarea imobilului cu care se garantează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Bilanţul anual cu trei ani în urmă (sau de la data funcţionării, dacă perioada de funcţionare este sub un an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Proiectul (schiţa) construcţiei existente, sau care se va construi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Plan de afaceri 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Confirmarea calificării şi activităţii anterioare prin: Curriculum Vitae şi referinţ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Diplome pentru pregătirea profesională, licenţ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Avize de funcţionare: protecţia muncii, mediu, pompieri, sanitară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Scrisoare de bonitate eliberată de banca cu care se colaborează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3 oferte ptr. dotarea necesar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copie după buletin sau carte de identitate</w:t>
      </w:r>
    </w:p>
    <w:sectPr>
      <w:type w:val="nextPage"/>
      <w:pgSz w:w="12240" w:h="15840"/>
      <w:pgMar w:left="1418" w:right="90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6"/>
      <w:u w:val="single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9:55:00Z</dcterms:created>
  <dc:creator>Albrecht Klein</dc:creator>
  <dc:description/>
  <dc:language>en-US</dc:language>
  <cp:lastModifiedBy>Ezster</cp:lastModifiedBy>
  <cp:lastPrinted>2011-03-07T09:31:00Z</cp:lastPrinted>
  <dcterms:modified xsi:type="dcterms:W3CDTF">2014-01-16T08:00:00Z</dcterms:modified>
  <cp:revision>11</cp:revision>
  <dc:subject/>
  <dc:title>-Solicitantul va alãtura cererii tip urmãtoarele acte:</dc:title>
</cp:coreProperties>
</file>